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4"/>
        </w:rPr>
        <w:t>УО «Белорусский государственный технологически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395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ректор БГТУ по учебной работе </w:t>
      </w:r>
    </w:p>
    <w:p>
      <w:pPr>
        <w:pStyle w:val="2"/>
        <w:spacing w:lineRule="auto" w:line="240"/>
        <w:ind w:left="395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3958" w:hanging="0"/>
        <w:rPr/>
      </w:pPr>
      <w:r>
        <w:rPr/>
        <w:t xml:space="preserve">____________________________      </w:t>
      </w:r>
      <w:r>
        <w:rPr>
          <w:b/>
          <w:sz w:val="24"/>
        </w:rPr>
        <w:t>С.А. КАСПЕРОВИЧ</w:t>
      </w:r>
      <w:r>
        <w:rPr/>
        <w:t xml:space="preserve"> 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«____»________________20____г.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/>
      </w:pPr>
      <w:r>
        <w:rPr>
          <w:b/>
          <w:sz w:val="36"/>
          <w:szCs w:val="36"/>
        </w:rPr>
        <w:t>ОРГАНИЧЕСКАЯ ХИМИЯ</w:t>
      </w:r>
      <w:r>
        <w:rPr>
          <w:b/>
          <w:sz w:val="28"/>
          <w:szCs w:val="28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u w:val="single"/>
        </w:rPr>
        <w:t>1 48 01 05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4"/>
          <w:u w:val="single"/>
        </w:rPr>
        <w:t>-    Химическая технология переработки древесин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 xml:space="preserve">  Технологии органических веществ 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     органической химии</w:t>
      </w:r>
      <w:r>
        <w:rPr>
          <w:sz w:val="28"/>
          <w:szCs w:val="28"/>
        </w:rPr>
        <w:t>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 xml:space="preserve">    2, 3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 xml:space="preserve">   3, 4, 5 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spacing w:before="240" w:after="0"/>
        <w:rPr/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 xml:space="preserve">  170  </w:t>
      </w:r>
      <w:r>
        <w:rPr>
          <w:sz w:val="28"/>
          <w:szCs w:val="28"/>
        </w:rPr>
        <w:t>____</w:t>
        <w:tab/>
        <w:tab/>
        <w:tab/>
        <w:tab/>
        <w:t xml:space="preserve">Экзамен </w:t>
      </w:r>
      <w:r>
        <w:rPr>
          <w:sz w:val="28"/>
          <w:szCs w:val="28"/>
          <w:u w:val="single"/>
        </w:rPr>
        <w:t xml:space="preserve">     3, 4, 5 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 xml:space="preserve">  34</w:t>
      </w:r>
      <w:r>
        <w:rPr>
          <w:sz w:val="28"/>
          <w:szCs w:val="28"/>
        </w:rPr>
        <w:t>_______</w:t>
        <w:tab/>
        <w:tab/>
        <w:tab/>
        <w:tab/>
        <w:t xml:space="preserve">Зачет </w:t>
      </w:r>
      <w:r>
        <w:rPr>
          <w:sz w:val="28"/>
          <w:szCs w:val="28"/>
          <w:u w:val="single"/>
        </w:rPr>
        <w:t xml:space="preserve">     4, 5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 xml:space="preserve">  108    </w:t>
      </w:r>
      <w:r>
        <w:rPr>
          <w:sz w:val="28"/>
          <w:szCs w:val="28"/>
        </w:rPr>
        <w:t>__</w:t>
        <w:tab/>
        <w:tab/>
        <w:tab/>
        <w:tab/>
        <w:t>Курсовой проект (работа) 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часов по дисциплине </w:t>
      </w:r>
      <w:r>
        <w:rPr>
          <w:sz w:val="28"/>
          <w:szCs w:val="28"/>
          <w:u w:val="single"/>
        </w:rPr>
        <w:t xml:space="preserve"> 312</w:t>
      </w:r>
      <w:r>
        <w:rPr>
          <w:sz w:val="28"/>
          <w:szCs w:val="28"/>
        </w:rPr>
        <w:t>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698</w:t>
      </w:r>
      <w:r>
        <w:rPr>
          <w:sz w:val="28"/>
          <w:szCs w:val="28"/>
        </w:rPr>
        <w:t>__</w:t>
        <w:tab/>
        <w:tab/>
        <w:tab/>
        <w:t xml:space="preserve">высшего образования </w:t>
      </w:r>
      <w:r>
        <w:rPr>
          <w:sz w:val="28"/>
          <w:szCs w:val="28"/>
          <w:u w:val="single"/>
        </w:rPr>
        <w:t xml:space="preserve">    дневная   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>(количество час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  <w:lang w:val="be-BY"/>
        </w:rPr>
        <w:t xml:space="preserve"> г. </w:t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учебной программы курса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(название типовой </w:t>
      </w:r>
      <w:r>
        <w:rPr>
          <w:sz w:val="18"/>
          <w:szCs w:val="18"/>
          <w:lang w:val="be-BY"/>
        </w:rPr>
        <w:t>учебной</w:t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рганическая химия", дата утверждения ________, регистрационный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ТД-</w:t>
      </w:r>
      <w:r>
        <w:rPr>
          <w:sz w:val="28"/>
          <w:szCs w:val="28"/>
          <w:u w:val="single"/>
          <w:lang w:val="en-US"/>
        </w:rPr>
        <w:t>I.099/</w:t>
      </w:r>
      <w:r>
        <w:rPr>
          <w:sz w:val="28"/>
          <w:szCs w:val="28"/>
          <w:u w:val="single"/>
        </w:rPr>
        <w:t>тип. 19.12.2008 г.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рограммы</w:t>
      </w:r>
      <w:r>
        <w:rPr>
          <w:sz w:val="18"/>
          <w:szCs w:val="18"/>
          <w:lang w:val="be-BY"/>
        </w:rPr>
        <w:t xml:space="preserve"> (учебной программы (см. разделы 5-7 Порядка))</w:t>
      </w:r>
      <w:r>
        <w:rPr>
          <w:sz w:val="18"/>
          <w:szCs w:val="18"/>
        </w:rPr>
        <w:t xml:space="preserve">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органической химии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«</w:t>
      </w:r>
      <w:r>
        <w:rPr>
          <w:sz w:val="28"/>
          <w:szCs w:val="28"/>
          <w:u w:val="single"/>
        </w:rPr>
        <w:t xml:space="preserve">  13   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  <w:u w:val="single"/>
          <w:lang w:val="be-BY"/>
        </w:rPr>
        <w:t>мая</w:t>
      </w:r>
      <w:r>
        <w:rPr>
          <w:sz w:val="28"/>
          <w:szCs w:val="28"/>
          <w:lang w:val="be-BY"/>
        </w:rPr>
        <w:t>_________20_</w:t>
      </w:r>
      <w:r>
        <w:rPr>
          <w:sz w:val="28"/>
          <w:szCs w:val="28"/>
          <w:u w:val="single"/>
          <w:lang w:val="be-BY"/>
        </w:rPr>
        <w:t>14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be-BY"/>
        </w:rPr>
        <w:t> г.__</w:t>
      </w:r>
      <w:r>
        <w:rPr>
          <w:sz w:val="28"/>
          <w:szCs w:val="28"/>
          <w:u w:val="single"/>
          <w:lang w:val="be-BY"/>
        </w:rPr>
        <w:t>прот. №8</w:t>
      </w:r>
      <w:r>
        <w:rPr>
          <w:sz w:val="28"/>
          <w:szCs w:val="28"/>
          <w:lang w:val="be-BY"/>
        </w:rPr>
        <w:t>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>___________________  Михаленок С.Г.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  <w:tab/>
        <w:t xml:space="preserve">                     (И.О.Фамилия)     </w:t>
      </w:r>
    </w:p>
    <w:p>
      <w:pPr>
        <w:pStyle w:val="Normal"/>
        <w:widowControl w:val="fals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52" w:hanging="0"/>
        <w:jc w:val="right"/>
        <w:rPr/>
      </w:pPr>
      <w:r>
        <w:rPr>
          <w:sz w:val="28"/>
          <w:szCs w:val="28"/>
        </w:rPr>
        <w:t>Составители: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252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  Антоневич И.П.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  <w:tab/>
        <w:t xml:space="preserve">                     (И.О.Фамилия)     </w:t>
      </w:r>
    </w:p>
    <w:p>
      <w:pPr>
        <w:pStyle w:val="Normal"/>
        <w:widowControl w:val="false"/>
        <w:ind w:left="3600" w:firstLine="720"/>
        <w:jc w:val="center"/>
        <w:rPr/>
      </w:pPr>
      <w:r>
        <w:rPr>
          <w:sz w:val="28"/>
          <w:szCs w:val="28"/>
        </w:rPr>
        <w:t>___________________ Селиверстова Т.С.</w:t>
      </w:r>
    </w:p>
    <w:p>
      <w:pPr>
        <w:pStyle w:val="Normal"/>
        <w:ind w:left="252" w:hanging="0"/>
        <w:jc w:val="right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  <w:tab/>
        <w:t xml:space="preserve">                     (И.О.Фамилия)</w:t>
        <w:tab/>
        <w:tab/>
        <w:t xml:space="preserve">    </w:t>
      </w:r>
    </w:p>
    <w:p>
      <w:pPr>
        <w:pStyle w:val="Normal"/>
        <w:widowControl w:val="false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методическим совет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факультета технологии органических веществ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высшего учебного заведе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/>
      </w:pPr>
      <w:r>
        <w:rPr>
          <w:sz w:val="28"/>
          <w:szCs w:val="28"/>
          <w:lang w:val="be-BY"/>
        </w:rPr>
        <w:t>______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__________________  М.А. Кушнер 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</w:t>
        <w:tab/>
        <w:t xml:space="preserve">                (И.О.Фамилия)     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Цель и задачи преподавания и изучения дисциплины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 w:val="24"/>
          <w:szCs w:val="24"/>
        </w:rPr>
        <w:t>Целью курса органической химии</w:t>
      </w:r>
      <w:r>
        <w:rPr>
          <w:sz w:val="24"/>
          <w:szCs w:val="24"/>
        </w:rPr>
        <w:t xml:space="preserve"> является комплексное изучение разделов дисциплины для формирования научного мировоззрения, органичного восприятия мира, для развития логического и, в частности, химического мышления, для формирования умения ориентироваться в современных объемах научно-технической информации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курса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для химика-технолога базис знаний теоретических основ органической химии для понимания и управления технологическими процессами, их усовершенствования и создания новых процессов, новых технологий и новых материалов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обходимый объем знаний, требуемых для изучения специальных дисциплин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- привить навыки применения теоретических знаний при решении практических и лабораторных заданий, при работе с учебной, справочной литературой, лабораторным оборудованием, современным пакетом соответствующих компьютерных программ;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казать роль органической химии как науки в жизнедеятельности человека, показать зависимость человека от окружающей среды и необходимости бережного отношения к нем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/>
          <w:sz w:val="24"/>
          <w:szCs w:val="24"/>
        </w:rPr>
        <w:t>1.2. Требования к уровню освоения содержания учебной дисциплин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стандартом высшего образования предусматривается, что освоивший курс органической химии специалист должен зна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современные классификацию и номенклатуру основных классов органических соедин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физические и химические свойства основных классов органических соединений и связь с их строением, взаимные превращения органических соедин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рганических соединений, основные методы их препаративного и промышленного получ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строение и свойства наиболее важных природных органических соединений и их роль в функционировании биосфер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техническое использование основных классов органических соединений, их качественное определение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данные о токсичности соединений, которые выделяются в распространенных технологических процессах и об их влиянии на окружающую среду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исление дисциплин, освоение которых необходимо студентам для изучения органической хим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ая и  неорганическая хим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изическая хим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налитическая хим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зик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Структура содержания учебной дисциплин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Образовательный стандарт предусматривает для изучения органической химии  312 учебных часов аудиторных занятий на протяжении трех семестров. Распределение часов по видам занятий следующее: лекци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70, практически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4, лабораторны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19. На самостоятельную работу студентов отводится 386 часов.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 xml:space="preserve">Выписка из учебного плана стациона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3"/>
        <w:gridCol w:w="992"/>
        <w:gridCol w:w="709"/>
        <w:gridCol w:w="723"/>
        <w:gridCol w:w="553"/>
        <w:gridCol w:w="519"/>
        <w:gridCol w:w="519"/>
        <w:gridCol w:w="519"/>
        <w:gridCol w:w="553"/>
        <w:gridCol w:w="535"/>
        <w:gridCol w:w="536"/>
        <w:gridCol w:w="535"/>
        <w:gridCol w:w="536"/>
        <w:gridCol w:w="851"/>
      </w:tblGrid>
      <w:tr>
        <w:trPr>
          <w:trHeight w:val="4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1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75pt;height:54pt" filled="f" o:ole="">
                  <v:imagedata r:id="rId3" o:title=""/>
                </v:shape>
                <o:OLEObject Type="Embed" ProgID="" ShapeID="ole_rId2" DrawAspect="Content" ObjectID="_1930792022" r:id="rId2"/>
              </w:objec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-аль-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15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5pt;height:29.25pt" filled="f" o:ole="">
                  <v:imagedata r:id="rId5" o:title=""/>
                </v:shape>
                <o:OLEObject Type="Embed" ProgID="" ShapeID="ole_rId4" DrawAspect="Content" ObjectID="_575172440" r:id="rId4"/>
              </w:objec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53" w:leader="none"/>
              </w:tabs>
              <w:rPr>
                <w:sz w:val="24"/>
                <w:szCs w:val="24"/>
              </w:rPr>
            </w:pPr>
            <w:r>
              <w:rPr/>
              <w:tab/>
            </w:r>
            <w:r>
              <w:rPr/>
              <w:object w:dxaOrig="345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45pt" filled="f" o:ole="">
                  <v:imagedata r:id="rId7" o:title=""/>
                </v:shape>
                <o:OLEObject Type="Embed" ProgID="" ShapeID="ole_rId6" DrawAspect="Content" ObjectID="_1216589848" r:id="rId6"/>
              </w:objec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15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75pt;height:30pt" filled="f" o:ole="">
                  <v:imagedata r:id="rId9" o:title=""/>
                </v:shape>
                <o:OLEObject Type="Embed" ProgID="" ShapeID="ole_rId8" DrawAspect="Content" ObjectID="_250674579" r:id="rId8"/>
              </w:objec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315" w:dyaOrig="8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5pt;height:44.25pt" filled="f" o:ole="">
                  <v:imagedata r:id="rId11" o:title=""/>
                </v:shape>
                <o:OLEObject Type="Embed" ProgID="" ShapeID="ole_rId10" DrawAspect="Content" ObjectID="_1773955396" r:id="rId10"/>
              </w:objec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/>
              <w:object w:dxaOrig="315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75pt;height:30pt" filled="f" o:ole="">
                  <v:imagedata r:id="rId13" o:title=""/>
                </v:shape>
                <o:OLEObject Type="Embed" ProgID="" ShapeID="ole_rId12" DrawAspect="Content" ObjectID="_1465067892" r:id="rId12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74"/>
              <w:jc w:val="center"/>
              <w:rPr>
                <w:sz w:val="28"/>
              </w:rPr>
            </w:pPr>
            <w:r>
              <w:rPr>
                <w:sz w:val="28"/>
              </w:rPr>
              <w:t>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5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-48 01 05</w:t>
            </w:r>
          </w:p>
          <w:p>
            <w:pPr>
              <w:pStyle w:val="Normal"/>
              <w:ind w:right="-108" w:hanging="65"/>
              <w:jc w:val="center"/>
              <w:rPr>
                <w:sz w:val="28"/>
              </w:rPr>
            </w:pPr>
            <w:r>
              <w:rPr>
                <w:sz w:val="28"/>
              </w:rPr>
              <w:t>ХТ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9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74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матический план курса «Органическая хими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91"/>
        <w:gridCol w:w="921"/>
        <w:gridCol w:w="921"/>
        <w:gridCol w:w="921"/>
        <w:gridCol w:w="922"/>
      </w:tblGrid>
      <w:tr>
        <w:trPr>
          <w:trHeight w:val="32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330" w:dyaOrig="10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54.75pt" filled="f" o:ole="">
                  <v:imagedata r:id="rId15" o:title=""/>
                </v:shape>
                <o:OLEObject Type="Embed" ProgID="" ShapeID="ole_rId14" DrawAspect="Content" ObjectID="_801383338" r:id="rId1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540" w:dyaOrig="18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4pt;height:81.9pt" filled="f" o:ole="">
                  <v:imagedata r:id="rId17" o:title=""/>
                </v:shape>
                <o:OLEObject Type="Embed" ProgID="" ShapeID="ole_rId16" DrawAspect="Content" ObjectID="_887926534" r:id="rId16"/>
              </w:object>
            </w:r>
          </w:p>
        </w:tc>
      </w:tr>
      <w:tr>
        <w:trPr>
          <w:trHeight w:val="14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object w:dxaOrig="330" w:dyaOrig="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40.5pt" filled="f" o:ole="">
                  <v:imagedata r:id="rId19" o:title=""/>
                </v:shape>
                <o:OLEObject Type="Embed" ProgID="" ShapeID="ole_rId18" DrawAspect="Content" ObjectID="_1050530787" r:id="rId18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525" w:dyaOrig="12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25pt;height:62.25pt" filled="f" o:ole="">
                  <v:imagedata r:id="rId21" o:title=""/>
                </v:shape>
                <o:OLEObject Type="Embed" ProgID="" ShapeID="ole_rId20" DrawAspect="Content" ObjectID="_981214294" r:id="rId20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object w:dxaOrig="555" w:dyaOrig="13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75pt;height:65.25pt" filled="f" o:ole="">
                  <v:imagedata r:id="rId23" o:title=""/>
                </v:shape>
                <o:OLEObject Type="Embed" ProgID="" ShapeID="ole_rId22" DrawAspect="Content" ObjectID="_798163270" r:id="rId22"/>
              </w:objec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органическую химию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1. Теоретические представления в органической хими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Стереоизомерия органических соединен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2. Углеводор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/>
                <w:sz w:val="28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углеводор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 углеводор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24"/>
                <w:szCs w:val="24"/>
              </w:rPr>
              <w:t>Раздел 3. Галогенопроизводные углеводор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 Азотсодержащие производные угеводор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соеди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зо-и азосоеди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24"/>
                <w:szCs w:val="24"/>
              </w:rPr>
              <w:t>Раздел 5. Кислородсодержащие производные угеводор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 и фено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эфи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соединения. Альдегиды, кетоны, хино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 и их производ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ыщенные и дикарбоновые кисл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замещенные карбоновые кисл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24"/>
                <w:szCs w:val="24"/>
              </w:rPr>
              <w:t>Раздел 6. Методы очистки и характеристики органических веще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7. Углев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8. Аминокислоты, пептиды, бел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9. Липиды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0. Гетероциклические соедин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1. Нуклеиновые кисло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иторные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3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2. СОДЕРЖАНИЕ УЧЕБНОГО МАТЕРИА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органической химии. Этапы развития органической химии: теория радикалов, типов, унитарная теория. Структурная теория строения органических соединений. Основные сырьевые источники органических соединений: нефть, природный газ, уголь, сланцы, растительные и животные сырьевые источники. Отрасли промышленности, которые производят органические соединения. Экологические проблемы производства и потребления органических соединений. Классификация органических соединений. Углеводородный радикал, функциональная группа, гомологический ряд. Классификация органических соединений по </w:t>
      </w:r>
      <w:r>
        <w:rPr>
          <w:spacing w:val="-4"/>
          <w:sz w:val="24"/>
          <w:szCs w:val="24"/>
        </w:rPr>
        <w:t>углеводородному радикалу, функциональным группам. Типы изомерии: структурная и пространственна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Раздел 1. Теоретические представления в органической хим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ХИМИЧЕСКАЯ СВЯЗЬ. Строение атома и квантовые числа. Классические представления о природе химической связи. Ионная и ковалентная связи, формулы Льюиса, правило октетов. Способы образования ковалентной связи: коллигация, координация, донорно-акцепторная связь. Водородная связь. Основные характеристики ковалентной связи: энергия диссоциации связи, теплота образования соединения из атомов и теплота сгорания, длина связи, полярность и поляризуемость. </w:t>
      </w:r>
    </w:p>
    <w:p>
      <w:pPr>
        <w:pStyle w:val="Style14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о-механические представления об образовании химической связи. Уравнение Шредингера, волновая функция, атомные и молекулярные орбитали. Метод МО. Классификация МО. Классификация ковалентных связей по типу перекрывания атомных орбиталей, σ- и π-связи, их характеристики. Метод ВС. Кратность связи. Гибридные состояния атома углерода. Локализованные и делокализованные (сопряженные) ковалентные связи. Энергия делокализации (сопряжения). Отклонения от принципа аддитивности ряда физико-химических параметров при образовании делокализованных связей. Теория резонанса и канонические резонансные структуры. Типы сопряженных систем: π,π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π-, σ-,π-сопряженные системы (гиперконъюгация). Условия образования сопряженных систем и способы графического изображения делокализованных связ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лектронные смещения в молекулах органических соединений: индуктивный (</w:t>
      </w:r>
      <w:r>
        <w:rPr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мезомерный (</w:t>
      </w:r>
      <w:r>
        <w:rPr>
          <w:sz w:val="24"/>
          <w:szCs w:val="24"/>
          <w:lang w:val="en-US"/>
        </w:rPr>
        <w:t>M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эффекты. Способы изображения электронных эффектов. Примеры заместите</w:t>
      </w:r>
      <w:r>
        <w:rPr>
          <w:spacing w:val="-4"/>
          <w:sz w:val="24"/>
          <w:szCs w:val="24"/>
        </w:rPr>
        <w:t>лей, проявляющих различные электронные эффекты:(–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и –М; –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&lt; +М; –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&gt; +М; +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и +М).</w:t>
      </w:r>
      <w:r>
        <w:rPr>
          <w:spacing w:val="-4"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ИМИЧЕСКАЯ РЕАКЦИЯ. Терминология в теории химической реакции: реакционный центр, элементарный акт реакции,</w:t>
      </w:r>
      <w:r>
        <w:rPr>
          <w:sz w:val="24"/>
          <w:szCs w:val="24"/>
        </w:rPr>
        <w:t xml:space="preserve"> механизм реакции</w:t>
      </w:r>
      <w:r>
        <w:rPr>
          <w:sz w:val="24"/>
        </w:rPr>
        <w:t xml:space="preserve">, </w:t>
      </w:r>
      <w:r>
        <w:rPr>
          <w:sz w:val="24"/>
          <w:szCs w:val="24"/>
        </w:rPr>
        <w:t>интермедиат, селективные и специфичные реакции.</w:t>
      </w:r>
      <w:r>
        <w:rPr>
          <w:sz w:val="24"/>
        </w:rPr>
        <w:t xml:space="preserve"> Термодинамический и кинетический аспекты химических реакций. Закон Гесса, уравнение Гиббса (изменение свободной энергии, энтальпии и энтропии системы), принцип Ле-Шателье. Скорость химической реакции: уравнение Бекетова-Гульдберга-Вааге, уравнение Аррениуса. Понятие молекулярности, порядка реакции</w:t>
      </w:r>
      <w:r>
        <w:rPr>
          <w:sz w:val="24"/>
          <w:szCs w:val="24"/>
        </w:rPr>
        <w:t xml:space="preserve">, энергии активации. </w:t>
      </w:r>
      <w:r>
        <w:rPr>
          <w:sz w:val="24"/>
        </w:rPr>
        <w:t xml:space="preserve">Теория переходного состояния. Структура переходного состояния: постулат Хэммонда. </w:t>
      </w:r>
      <w:r>
        <w:rPr>
          <w:sz w:val="24"/>
          <w:szCs w:val="24"/>
        </w:rPr>
        <w:t xml:space="preserve">Энергетический профиль одно- и двухстадийной реакции. Лимитирующая стадия реакции. Термодинамически и кинетически контролируемые химические реакции. Катализ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Классификация органических реакций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>а) по характеру превращения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реакции замещения, присоединения, элиминирования, циклоприсоединение, перегруппировки; б) по способу разрыва и образования связи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гетеролитические, гомолитические и перициклические реакции.</w:t>
      </w:r>
      <w:r>
        <w:rPr>
          <w:sz w:val="24"/>
        </w:rPr>
        <w:t xml:space="preserve"> Интермедиаты: радикалы, карбены, ион-радикалы, карбокатионы и карбо-анионы. </w:t>
      </w:r>
      <w:r>
        <w:rPr>
          <w:sz w:val="24"/>
          <w:szCs w:val="24"/>
        </w:rPr>
        <w:t xml:space="preserve">Понятие о субстрате и реагенте. Классификация химических реагентов: нуклеофильные, электрофильные, радикальные. Символ химической реа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ислоты и основания. Общие положения протолитической теории кислот и оснований </w:t>
      </w: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 xml:space="preserve">ренстеда </w:t>
      </w:r>
      <w:r>
        <w:rPr>
          <w:rFonts w:eastAsia="Symbol" w:cs="Symbol" w:ascii="Symbol" w:hAnsi="Symbol"/>
          <w:caps/>
          <w:sz w:val="24"/>
          <w:szCs w:val="24"/>
        </w:rPr>
        <w:t>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Лоури и теории Льюиса.</w:t>
      </w:r>
      <w:r>
        <w:rPr>
          <w:sz w:val="24"/>
        </w:rPr>
        <w:t xml:space="preserve"> Количественная характеристика силы кислот и оснований: рК</w:t>
      </w:r>
      <w:r>
        <w:rPr>
          <w:sz w:val="24"/>
          <w:vertAlign w:val="subscript"/>
        </w:rPr>
        <w:t>а</w:t>
      </w:r>
      <w:r>
        <w:rPr>
          <w:sz w:val="24"/>
        </w:rPr>
        <w:t>,  рК</w:t>
      </w:r>
      <w:r>
        <w:rPr>
          <w:sz w:val="24"/>
          <w:vertAlign w:val="subscript"/>
        </w:rPr>
        <w:t>B</w:t>
      </w:r>
      <w:r>
        <w:rPr>
          <w:sz w:val="24"/>
        </w:rPr>
        <w:t>, рК</w:t>
      </w:r>
      <w:r>
        <w:rPr>
          <w:sz w:val="24"/>
          <w:vertAlign w:val="subscript"/>
        </w:rPr>
        <w:t>B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.  Кислотно-основное равновесие, сопряженные кислоты и основания. Влияние структуры на кислотные свойства соединения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рреляционные уравнения. Уравнение Гаммет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ЕРЕОИЗОМЕРИЯ ОРГАНИЧЕСКИХ СОЕДИНЕНИЙ. Типы стереоизомерии: геометрическая, оптическая, конформационный анализ. Способы графического изображения пространственного строения молекул: перспективные формулы и проекции Ньюмена, стереохимические формулы и проекции Фишера. Понятия хирального центра, хиральных и ахиральных молекул, оптической активности. Стереоизомерия органических соединений с одним и двумя хиральными центрами. Энантиомеры и диастереомеры. Эритро- и трео-изомеры, мезо-форма. Относительная и абсолютная конфигурация. R,S-номенклатура обозначения конфигурации хирального центра. Энантио- и диастереотопные группы. Понятие о стереоселективности и стереоспецифичности реакций. </w:t>
      </w:r>
    </w:p>
    <w:p>
      <w:pPr>
        <w:pStyle w:val="Style14"/>
        <w:widowControl/>
        <w:ind w:firstLine="3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Углеводород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widowControl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 xml:space="preserve">ПРЕДЕЛЬНЫЕ УГЛЕВОДОРОДЫ. Алканы. Классификация, структурная изомерия, тривиальная, рациональная, систематическая номенклатура. </w:t>
      </w:r>
      <w:r>
        <w:rPr>
          <w:rFonts w:cs="Times New Roman" w:ascii="Times New Roman" w:hAnsi="Times New Roman"/>
          <w:sz w:val="24"/>
          <w:szCs w:val="24"/>
        </w:rPr>
        <w:t>Гомологический ряд</w:t>
      </w:r>
      <w:r>
        <w:rPr>
          <w:rFonts w:cs="Times New Roman" w:ascii="Times New Roman" w:hAnsi="Times New Roman"/>
          <w:sz w:val="24"/>
        </w:rPr>
        <w:t xml:space="preserve">, углеводородный радикал. </w:t>
      </w:r>
    </w:p>
    <w:p>
      <w:pPr>
        <w:pStyle w:val="Style14"/>
        <w:widowControl/>
        <w:ind w:firstLine="317"/>
        <w:jc w:val="both"/>
        <w:rPr/>
      </w:pPr>
      <w:r>
        <w:rPr>
          <w:rFonts w:cs="Times New Roman" w:ascii="Times New Roman" w:hAnsi="Times New Roman"/>
          <w:sz w:val="24"/>
        </w:rPr>
        <w:t xml:space="preserve">Циклоалканы. Классификация циклоалканов по размеру цикла, количеству циклов, по их относительному расположению. </w:t>
      </w:r>
    </w:p>
    <w:p>
      <w:pPr>
        <w:pStyle w:val="Style14"/>
        <w:widowControl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ые способы получения алканов: природное сырье и его переработка (нефть, газ и др.), гидрирование угля, </w:t>
      </w:r>
      <w:r>
        <w:rPr>
          <w:rFonts w:cs="Times New Roman" w:ascii="Times New Roman" w:hAnsi="Times New Roman"/>
          <w:sz w:val="24"/>
        </w:rPr>
        <w:t>синтез Фишера-Тропша.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методы синтеза алканов: реакции Вюрца, Кольбе, восстановление ненасыщенных углеводородов, галогенопроизводных алканов, с использованием металлорганических соединений, сплавление солей карбоновых кислот со щелочью. </w:t>
      </w:r>
    </w:p>
    <w:p>
      <w:pPr>
        <w:pStyle w:val="Style14"/>
        <w:widowControl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циклоалканов. </w:t>
      </w:r>
      <w:r>
        <w:rPr>
          <w:rFonts w:cs="Times New Roman" w:ascii="Times New Roman" w:hAnsi="Times New Roman"/>
          <w:sz w:val="24"/>
        </w:rPr>
        <w:t>Синтез малых циклов: реакции 1,3-элиминирования, циклоприсоединения. Получение средних и больших циклов: гидрирование ненасыщенных и ароматических углеводородов, реакции циклоприсоединения, пиролиз карбоновых кислот и их солей.</w:t>
      </w:r>
    </w:p>
    <w:p>
      <w:pPr>
        <w:pStyle w:val="TextBody"/>
        <w:ind w:firstLine="31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Физические свойства.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ые физические параметры σ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-с</w:t>
      </w:r>
      <w:r>
        <w:rPr>
          <w:rFonts w:cs="Times New Roman" w:ascii="Times New Roman" w:hAnsi="Times New Roman"/>
          <w:spacing w:val="-8"/>
          <w:sz w:val="24"/>
          <w:szCs w:val="24"/>
        </w:rPr>
        <w:t>- и σ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с-н</w:t>
      </w:r>
      <w:r>
        <w:rPr>
          <w:rFonts w:cs="Times New Roman" w:ascii="Times New Roman" w:hAnsi="Times New Roman"/>
          <w:caps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вязей. </w:t>
      </w:r>
      <w:r>
        <w:rPr>
          <w:rFonts w:cs="Times New Roman" w:ascii="Times New Roman" w:hAnsi="Times New Roman"/>
          <w:spacing w:val="-8"/>
          <w:sz w:val="24"/>
          <w:szCs w:val="24"/>
        </w:rPr>
        <w:t>Строение и</w:t>
      </w:r>
      <w:r>
        <w:rPr>
          <w:rFonts w:cs="Times New Roman" w:ascii="Times New Roman" w:hAnsi="Times New Roman"/>
          <w:sz w:val="24"/>
        </w:rPr>
        <w:t xml:space="preserve"> конформац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лканов: заслоненная, заторможенная, скошенная (гош-) конформации. </w:t>
      </w:r>
      <w:r>
        <w:rPr>
          <w:rFonts w:cs="Times New Roman" w:ascii="Times New Roman" w:hAnsi="Times New Roman"/>
          <w:sz w:val="24"/>
        </w:rPr>
        <w:t>Конформации и пространственное строение циклоалкан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циклопропана, циклобутана, циклопентана и циклогексана. Виды напряжений </w:t>
      </w:r>
      <w:r>
        <w:rPr>
          <w:rFonts w:cs="Times New Roman" w:ascii="Times New Roman" w:hAnsi="Times New Roman"/>
          <w:sz w:val="24"/>
        </w:rPr>
        <w:t>цик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е свойства алканов. Общая характеристика реакционной способности алканов и циклоалканов. Общая схема механизма цепных радикальных реакций замещения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-</w:t>
      </w:r>
      <w:r>
        <w:rPr>
          <w:caps/>
          <w:sz w:val="24"/>
          <w:szCs w:val="24"/>
        </w:rPr>
        <w:t xml:space="preserve">). </w:t>
      </w:r>
      <w:r>
        <w:rPr>
          <w:sz w:val="24"/>
          <w:szCs w:val="24"/>
        </w:rPr>
        <w:t>Строение и стабильность радикалов. Реакции свободных радикалов. Стереохимия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-реакций. Факторы, влияющие на скорость и направление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-реакций. Понятие о цепных реакциях. Примеры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-реакций: галогенирование, нитрование, сульфирование и сульфохлорирование, окисление, дегидрирование алканов. Крекинг алкан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Химические свойства циклоалканов, их особенности по сравнению с алканами. Реакции присоединения и замещения. Применение насыщенных углеводор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ПРЕДЕЛЬНЫЕ УГЛЕВОДОР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лассификация непредельных углеводородов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алкены, алкины, алкадиены, типы диенов. Номенклатура, структурная и пространственная изомерия. Z-,E-номенклату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особы получения непредельных углеводородов. Промышленные способы: крекинг и пиролиз нефти, дегидрирование алканов, синтез бутадиена по Лебедеву, получение ацетилена карбидным способом, высокотемпературным и термоокислительным пиролизом метана. Лабораторные методы: дегалогенирование и дегидрогалогенирование галогенопроизводных углеводородов, дегидратация спиртов, правило Зайцева. Реакции конденсации карбонильных соединений, гидрирование алкинов; получение гомологов ацетилена алкилированием ацетиленидов металл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зико-химические параметры кратных связей (длина, энергия, поляризуемость). Электронное и простанственное строение алкенов, алкадиенов и алкинов. Особенности физических параметров связей в молекуле бутадиена-1,3, обусловленные образованием сопряженной систе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имические свойства алкенов, алкадиенов и алкинов. Общая характеристика реакционной способности непредельных углеводородов. Теоретические основы реакций электрофильного присоединения (А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-реакции): общая схема и механизм. Сопряженное присоединение. Строение и относительная стабильность карбокатионов. Сравнение реакционной способности алкенов, алкинов и алкадиенов в А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-реакциях</w:t>
      </w:r>
      <w:r>
        <w:rPr>
          <w:caps/>
          <w:sz w:val="24"/>
          <w:szCs w:val="24"/>
        </w:rPr>
        <w:t>. О</w:t>
      </w:r>
      <w:r>
        <w:rPr>
          <w:sz w:val="24"/>
          <w:szCs w:val="24"/>
        </w:rPr>
        <w:t>собенности механизма А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>-реакций сопряженных диенов: 1,2- и 1,4-присоединение. Стереохимия реакций электрофильного присоединения (транс- и цис-присоединение). Правило Марковникова, теоретическое обоснование. Примеры реакций присоединения кислот 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, НО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др.), галогеноводородов, воды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галогенов (особенности механизма и стереохимии реакции галогенирования), карбонилирование, гидробориро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кции циклоприсоединения: классификация, примеры реакций, диеновый синтез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кции нуклеофильного присоединения к алкинам </w:t>
      </w:r>
      <w:r>
        <w:rPr>
          <w:caps/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-реакции): гидратация алкинов (реакция Кучерова), присоединение спиртов, карбоновых кислот, циановодорода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еакции с участием свободных радикалов (А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-,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): свободнорадикальное гидробромирование (пероксидный эффект Караша), аллильное хлорирование и бромирование, окисл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непредельных углеводородов: каталитическое гидрирование, действие восстановителей. </w:t>
      </w:r>
    </w:p>
    <w:p>
      <w:pPr>
        <w:pStyle w:val="Normal"/>
        <w:ind w:firstLine="567"/>
        <w:jc w:val="both"/>
        <w:rPr/>
      </w:pPr>
      <w:r>
        <w:rPr>
          <w:spacing w:val="-8"/>
          <w:sz w:val="24"/>
          <w:szCs w:val="24"/>
        </w:rPr>
        <w:t xml:space="preserve">Реакции окисления непредельных углеводородов. Мягкое окисление: окисление кислородом, пероксикислотами (реакция Прилежаева), действием солей палладия, </w:t>
      </w:r>
      <w:r>
        <w:rPr>
          <w:i/>
          <w:spacing w:val="-8"/>
          <w:sz w:val="24"/>
          <w:szCs w:val="24"/>
        </w:rPr>
        <w:t>цис</w:t>
      </w:r>
      <w:r>
        <w:rPr>
          <w:spacing w:val="-8"/>
          <w:sz w:val="24"/>
          <w:szCs w:val="24"/>
        </w:rPr>
        <w:t xml:space="preserve">-гидроксилирование </w:t>
      </w:r>
      <w:r>
        <w:rPr>
          <w:spacing w:val="-8"/>
          <w:sz w:val="24"/>
          <w:szCs w:val="24"/>
          <w:lang w:val="en-US"/>
        </w:rPr>
        <w:t>KMnO</w:t>
      </w:r>
      <w:r>
        <w:rPr>
          <w:spacing w:val="-8"/>
          <w:sz w:val="24"/>
          <w:szCs w:val="24"/>
          <w:vertAlign w:val="subscript"/>
        </w:rPr>
        <w:t>4</w:t>
      </w:r>
      <w:r>
        <w:rPr>
          <w:spacing w:val="-8"/>
          <w:sz w:val="24"/>
          <w:szCs w:val="24"/>
        </w:rPr>
        <w:t xml:space="preserve"> (реакция Вагнера) или ОsО</w:t>
      </w:r>
      <w:r>
        <w:rPr>
          <w:spacing w:val="-8"/>
          <w:sz w:val="24"/>
          <w:szCs w:val="24"/>
          <w:vertAlign w:val="subscript"/>
        </w:rPr>
        <w:t>4</w:t>
      </w:r>
      <w:r>
        <w:rPr>
          <w:spacing w:val="-8"/>
          <w:sz w:val="24"/>
          <w:szCs w:val="24"/>
        </w:rPr>
        <w:t xml:space="preserve">. Жесткое окисление непредельных углеводородов: окисление сильными окислителями в кислой среде, озониро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кции с участием С-Н связи терминальных алкинов. </w:t>
      </w:r>
      <w:r>
        <w:rPr>
          <w:caps/>
          <w:sz w:val="24"/>
          <w:szCs w:val="24"/>
        </w:rPr>
        <w:t>СН-</w:t>
      </w:r>
      <w:r>
        <w:rPr>
          <w:sz w:val="24"/>
          <w:szCs w:val="24"/>
        </w:rPr>
        <w:t xml:space="preserve">кислотные свойства терминальных алкинов. Ацетилениды, их получение, свойства. Конденсация терминальных алкинов с альдегидами и кетонами (реакция Фаворского, синтез Реппе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имеризация и олигомеризация непредельных углеводородов. Полимеризация алкенов по радикальному, катионному, анионному и координационному механизмам. Стереоизомерные полимеры: атактический и стереорегулярные (изотактический и синдиотактический). Полимеризация 1,3-диенов. Полиэтилен, полипропилен, натуральный и синтетический каучуки, хлоропреновый каучук, поливинилхлорид, поливинилацетат, поливиниловый спирт, полиакрилонитрил, полиакрилаты. Олиго- и полимеризация алкин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чественные реакции непредельных углеводородов: алкенов, сопряженных диенов,</w:t>
      </w:r>
      <w:r>
        <w:rPr>
          <w:sz w:val="24"/>
        </w:rPr>
        <w:t xml:space="preserve"> терминальных алкинов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-8"/>
          <w:sz w:val="24"/>
        </w:rPr>
        <w:t xml:space="preserve">АРОМАТИЧЕСКИЕ УГЛЕВОДОРОДЫ (арены). </w:t>
      </w:r>
      <w:r>
        <w:rPr>
          <w:rFonts w:cs="Times New Roman" w:ascii="Times New Roman" w:hAnsi="Times New Roman"/>
          <w:spacing w:val="-8"/>
          <w:sz w:val="24"/>
          <w:szCs w:val="24"/>
        </w:rPr>
        <w:t>Классификация, изомерия и номенклатура аренов. Промышленные и лабораторные способы получения моноциклических ароматических углеводородов: из нефти, из каменноугольной смолы, получение гомологов бензола по Вюрцу </w:t>
      </w:r>
      <w:r>
        <w:rPr>
          <w:rFonts w:eastAsia="Symbol" w:cs="Symbol" w:ascii="Symbol" w:hAnsi="Symbol"/>
          <w:spacing w:val="-8"/>
          <w:sz w:val="24"/>
          <w:szCs w:val="24"/>
        </w:rPr>
        <w:t></w:t>
      </w:r>
      <w:r>
        <w:rPr>
          <w:rFonts w:cs="Times New Roman" w:ascii="Times New Roman" w:hAnsi="Times New Roman"/>
          <w:spacing w:val="-8"/>
          <w:sz w:val="24"/>
          <w:szCs w:val="24"/>
        </w:rPr>
        <w:t> Фиттигу, Фриделю </w:t>
      </w:r>
      <w:r>
        <w:rPr>
          <w:rFonts w:eastAsia="Symbol" w:cs="Symbol" w:ascii="Symbol" w:hAnsi="Symbol"/>
          <w:spacing w:val="-8"/>
          <w:sz w:val="24"/>
          <w:szCs w:val="24"/>
        </w:rPr>
        <w:t>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рафтсу, декарбоксилированием ароматических карбоновых кислот, циклотримеризацией ацетилена и его гомологов</w:t>
      </w:r>
      <w:r>
        <w:rPr>
          <w:rFonts w:cs="Times New Roman" w:ascii="Times New Roman" w:hAnsi="Times New Roman"/>
          <w:spacing w:val="-8"/>
          <w:sz w:val="24"/>
        </w:rPr>
        <w:t>, конденсацией карбонильных соедине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восстановление ароматических кетонов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-8"/>
          <w:sz w:val="24"/>
        </w:rPr>
        <w:t xml:space="preserve">Физические свойства </w:t>
      </w:r>
      <w:r>
        <w:rPr>
          <w:rFonts w:cs="Times New Roman" w:ascii="Times New Roman" w:hAnsi="Times New Roman"/>
          <w:spacing w:val="-8"/>
          <w:sz w:val="24"/>
          <w:szCs w:val="24"/>
        </w:rPr>
        <w:t>моноциклических</w:t>
      </w:r>
      <w:r>
        <w:rPr>
          <w:rFonts w:cs="Times New Roman" w:ascii="Times New Roman" w:hAnsi="Times New Roman"/>
          <w:spacing w:val="-8"/>
          <w:sz w:val="24"/>
        </w:rPr>
        <w:t xml:space="preserve"> ароматических углеводородов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электронного строения бензола. Циклические сопряженные системы. Энергия делокализации (резонанса, стабилизации). Понятия «ароматические свойства» и «ароматичность». Критерии ароматичности, правило Хюккеля. </w:t>
      </w:r>
    </w:p>
    <w:p>
      <w:pPr>
        <w:pStyle w:val="TextBody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Химические свойства аренов. Реакции, протекающие с потерей ароматичности: гидрирование, хлорирование на свету, озонирование, окисление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Реакции электрофильного замещения (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GB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 бензола: нитрование, сульфирование, галогенирование, алкилирование, ацилирование. Общая схема и механизм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GB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реакций, π- и σ-аддукты. Влияние заместителя на скорость и направление </w:t>
      </w:r>
      <w:r>
        <w:rPr>
          <w:rFonts w:cs="Times New Roman" w:ascii="Times New Roman" w:hAnsi="Times New Roman"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  <w:lang w:val="en-GB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-реакций. Электронные эффекты и классификация заместителей в ароматическом кольце (электронодонорные и электроноакцепторные, активирующие и дезактивирующие, ориентанты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ода). Согласованная и несогласованная ориентация заместителей у дизамещенных производных бензола. </w:t>
      </w:r>
      <w:r>
        <w:rPr>
          <w:rFonts w:cs="Times New Roman" w:ascii="Times New Roman" w:hAnsi="Times New Roman"/>
          <w:spacing w:val="-8"/>
          <w:sz w:val="24"/>
        </w:rPr>
        <w:t>Соотношение изомерных продуктов в S</w:t>
      </w:r>
      <w:r>
        <w:rPr>
          <w:rFonts w:cs="Times New Roman" w:ascii="Times New Roman" w:hAnsi="Times New Roman"/>
          <w:spacing w:val="-8"/>
          <w:sz w:val="24"/>
          <w:vertAlign w:val="subscript"/>
        </w:rPr>
        <w:t>Е</w:t>
      </w:r>
      <w:r>
        <w:rPr>
          <w:rFonts w:cs="Times New Roman" w:ascii="Times New Roman" w:hAnsi="Times New Roman"/>
          <w:spacing w:val="-8"/>
          <w:sz w:val="24"/>
        </w:rPr>
        <w:t>-реакциях. Примеры S</w:t>
      </w:r>
      <w:r>
        <w:rPr>
          <w:rFonts w:cs="Times New Roman" w:ascii="Times New Roman" w:hAnsi="Times New Roman"/>
          <w:spacing w:val="-8"/>
          <w:sz w:val="24"/>
          <w:vertAlign w:val="subscript"/>
        </w:rPr>
        <w:t>Е</w:t>
      </w:r>
      <w:r>
        <w:rPr>
          <w:rFonts w:cs="Times New Roman" w:ascii="Times New Roman" w:hAnsi="Times New Roman"/>
          <w:spacing w:val="-8"/>
          <w:sz w:val="24"/>
        </w:rPr>
        <w:t xml:space="preserve">-реакции производных бензола, содержащих </w:t>
      </w:r>
      <w:r>
        <w:rPr>
          <w:rFonts w:cs="Times New Roman" w:ascii="Times New Roman" w:hAnsi="Times New Roman"/>
          <w:spacing w:val="-8"/>
          <w:sz w:val="24"/>
          <w:szCs w:val="24"/>
        </w:rPr>
        <w:t>электронодонорные или электроноакцепторные заместители в кольце</w:t>
      </w:r>
      <w:r>
        <w:rPr>
          <w:rFonts w:cs="Times New Roman" w:ascii="Times New Roman" w:hAnsi="Times New Roman"/>
          <w:spacing w:val="-8"/>
          <w:sz w:val="24"/>
        </w:rPr>
        <w:t xml:space="preserve">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еакции аренов по боковым цепям: а) с насыщенной боковой цепью (галогенирование, нитрование, окисление); б) с ненасыщенной боковой цепью (присоединение, полимеризация, окисление, восстановлени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ядерные ароматические углеводороды. </w:t>
      </w:r>
      <w:r>
        <w:rPr>
          <w:spacing w:val="-8"/>
          <w:sz w:val="24"/>
          <w:szCs w:val="24"/>
        </w:rPr>
        <w:t>Классификация, изомерия и номенклатура м</w:t>
      </w:r>
      <w:r>
        <w:rPr>
          <w:sz w:val="24"/>
          <w:szCs w:val="24"/>
        </w:rPr>
        <w:t xml:space="preserve">ногоядерных ароматических углеводородов. </w:t>
      </w:r>
      <w:r>
        <w:rPr>
          <w:spacing w:val="-8"/>
          <w:sz w:val="24"/>
          <w:szCs w:val="24"/>
        </w:rPr>
        <w:t xml:space="preserve">Способы получения полициклических аренов. </w:t>
      </w:r>
      <w:r>
        <w:rPr>
          <w:sz w:val="24"/>
          <w:szCs w:val="24"/>
        </w:rPr>
        <w:t xml:space="preserve">Общие представления о строении многоядерных ароматических углеводородов: нафталин, антрацен, фенантрен и др. Особенности химических свойств полициклических арен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ажнейшие представители ароматических углеводородов и их примен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дел 3. Галогенопроизводные угеводор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АЛОГЕНОПРОИЗВОДНЫЕ УГЛЕВОДОРОДОВ. Классификация галогенопроизводных углеводородов в зависимости от гибридного состояния атома углерода, связанного с галогеном, и от строения углеводородного радикала. Номенклатура и изомерия галогеналканов. </w:t>
      </w:r>
    </w:p>
    <w:p>
      <w:pPr>
        <w:pStyle w:val="Style14"/>
        <w:ind w:firstLine="1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галогенопроизводных углеводородов: галогенирование углеводородов, присоединение галогенов и галогеноводородных кислот к ненасыщенным углеводородам, замещение гидроксильной группы и других групп на галоген. </w:t>
      </w:r>
    </w:p>
    <w:p>
      <w:pPr>
        <w:pStyle w:val="Style14"/>
        <w:ind w:firstLine="175"/>
        <w:jc w:val="both"/>
        <w:rPr/>
      </w:pPr>
      <w:r>
        <w:rPr>
          <w:rFonts w:cs="Times New Roman" w:ascii="Times New Roman" w:hAnsi="Times New Roman"/>
          <w:sz w:val="24"/>
        </w:rPr>
        <w:t>Физические свойства галогенопроизводных углеводородов. Полярность, поляризуемость, энергия связи С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  <w:lang w:val="en-GB"/>
        </w:rPr>
        <w:t>Hal</w:t>
      </w:r>
      <w:r>
        <w:rPr>
          <w:rFonts w:cs="Times New Roman" w:ascii="Times New Roman" w:hAnsi="Times New Roman"/>
          <w:sz w:val="24"/>
        </w:rPr>
        <w:t xml:space="preserve">. Характеристика реакционной способности галогенопроизводных углеводородов. </w:t>
      </w:r>
    </w:p>
    <w:p>
      <w:pPr>
        <w:pStyle w:val="Style14"/>
        <w:ind w:firstLine="175"/>
        <w:jc w:val="both"/>
        <w:rPr/>
      </w:pPr>
      <w:r>
        <w:rPr>
          <w:rFonts w:cs="Times New Roman" w:ascii="Times New Roman" w:hAnsi="Times New Roman"/>
          <w:sz w:val="24"/>
        </w:rPr>
        <w:t>Химические свойства галогенопроизводных углеводородов. Реакции галагенопроизводных с металлами, реактивы Гриньяра, восстановление галогенопроизводных. Галонгеналканы как алкилирующие средства. Общая схема и механизм реакции мономолекулярного и бимолекулярного нуклеофильного замещения (</w:t>
      </w:r>
      <w:r>
        <w:rPr>
          <w:rFonts w:cs="Times New Roman" w:ascii="Times New Roman" w:hAnsi="Times New Roman"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4"/>
        </w:rPr>
        <w:t xml:space="preserve">1 и </w:t>
      </w:r>
      <w:r>
        <w:rPr>
          <w:rFonts w:cs="Times New Roman" w:ascii="Times New Roman" w:hAnsi="Times New Roman"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4"/>
        </w:rPr>
        <w:t xml:space="preserve">2), стереохимический результат. Влияние строения углеводородного радикала, природы галогена, нуклеофильности реагента и природы растворителя на механизм реакции. Реакции с амбидентными нуклеофилами, правило Корнблюма. </w:t>
      </w:r>
    </w:p>
    <w:p>
      <w:pPr>
        <w:pStyle w:val="Style14"/>
        <w:ind w:firstLine="175"/>
        <w:jc w:val="both"/>
        <w:rPr/>
      </w:pPr>
      <w:r>
        <w:rPr>
          <w:rFonts w:cs="Times New Roman" w:ascii="Times New Roman" w:hAnsi="Times New Roman"/>
          <w:sz w:val="24"/>
        </w:rPr>
        <w:t xml:space="preserve">Побочные реакции, конкурирующие с </w:t>
      </w:r>
      <w:r>
        <w:rPr>
          <w:rFonts w:cs="Times New Roman" w:ascii="Times New Roman" w:hAnsi="Times New Roman"/>
          <w:sz w:val="24"/>
          <w:lang w:val="en-GB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4"/>
        </w:rPr>
        <w:t>-реакциями: перегруппировки с участием карбокатионов, реакции элиминирования, механизм Е1- и Е2-реакций, правило Зайцева. Стереохимия Е-реакций. Конкуренция реакций нуклеофильного замещения и элиминирования. Влияние строения субстрата, основности реагента, природы растворителя, температуры на скорость и соотношение продуктов</w:t>
      </w:r>
    </w:p>
    <w:p>
      <w:pPr>
        <w:pStyle w:val="Style14"/>
        <w:ind w:firstLine="1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кции нуклеофильного замещения галогена в арилгалогенидах. Активированные и неактивированные арилгалогениды. Механизм S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-реакций в неактивированных арилгалогенидах: отщепление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присоединение через образование аринов (дегидроаренов). Механизм S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-реакций в активированных арилгалогенидах: присоединение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отщепление. Комплекс Мейзенгеймера. Особенности S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-реакций в арилгалогенидах по сравнению с галогеналканами; изменение реакционной способности в ряду: 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>F&gt;&gt;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>Сl&gt;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>Br&gt;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 xml:space="preserve">J. </w:t>
      </w:r>
    </w:p>
    <w:p>
      <w:pPr>
        <w:pStyle w:val="Style14"/>
        <w:ind w:firstLine="175"/>
        <w:jc w:val="both"/>
        <w:rPr/>
      </w:pPr>
      <w:r>
        <w:rPr>
          <w:rFonts w:cs="Times New Roman" w:ascii="Times New Roman" w:hAnsi="Times New Roman"/>
          <w:sz w:val="24"/>
        </w:rPr>
        <w:t xml:space="preserve">Качественные реакции галогенопроизводных углеводородов. </w:t>
      </w:r>
    </w:p>
    <w:p>
      <w:pPr>
        <w:pStyle w:val="Normal"/>
        <w:ind w:firstLine="175"/>
        <w:jc w:val="both"/>
        <w:rPr>
          <w:sz w:val="24"/>
          <w:szCs w:val="24"/>
        </w:rPr>
      </w:pPr>
      <w:r>
        <w:rPr>
          <w:sz w:val="24"/>
          <w:szCs w:val="28"/>
        </w:rPr>
        <w:t>Важнейшие представители галогенопроизводных углеводородов</w:t>
      </w:r>
      <w:r>
        <w:rPr>
          <w:sz w:val="24"/>
          <w:szCs w:val="24"/>
        </w:rPr>
        <w:t xml:space="preserve"> и их применение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Раздел 4. Азотсодержащие производные углеводор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ИТРОСОЕДИНЕНИЯ. Классификация, изомерия, номенклатура нитросоединений. Способы получения: нитрование алканов, циклоалканов, аренов по кольцу и по боковой цепи, алкилирование нитритов, окисление азотсодержащих соединений, получение нитроалкенов. </w:t>
      </w:r>
    </w:p>
    <w:p>
      <w:pPr>
        <w:pStyle w:val="Style14"/>
        <w:widowControl/>
        <w:ind w:firstLine="1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свойства нитросоединений. Строение нитрогруппы, параметры связей, электронные смещения нитрогруппы как замест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эффекты). </w:t>
      </w:r>
    </w:p>
    <w:p>
      <w:pPr>
        <w:pStyle w:val="Style14"/>
        <w:widowControl/>
        <w:ind w:firstLine="175"/>
        <w:jc w:val="both"/>
        <w:rPr/>
      </w:pPr>
      <w:r>
        <w:rPr>
          <w:rFonts w:cs="Times New Roman" w:ascii="Times New Roman" w:hAnsi="Times New Roman"/>
          <w:sz w:val="24"/>
        </w:rPr>
        <w:t xml:space="preserve">Химические свойства нитросоединений. Характеристика реакционной способности нитросоединений. Восстановление алифатических и ароматических нитросоединений металлами или солями металлов переменной валентности в кислой среде, слабокислой и нейтральной или щелочной средах; под действием гидридов, сульфидов;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As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; в условиях каталитического гидрирования. </w:t>
      </w:r>
    </w:p>
    <w:p>
      <w:pPr>
        <w:pStyle w:val="Style14"/>
        <w:widowControl/>
        <w:ind w:firstLine="175"/>
        <w:jc w:val="both"/>
        <w:rPr/>
      </w:pPr>
      <w:r>
        <w:rPr>
          <w:rFonts w:cs="Times New Roman" w:ascii="Times New Roman" w:hAnsi="Times New Roman"/>
          <w:sz w:val="24"/>
        </w:rPr>
        <w:t xml:space="preserve">Реакции с участием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-С-атома первичных и вторичных алифатических нитросоединений. Таутомерия, СН-кислотность, нитроновые кислоты, нитронаты. Гидролитическое расщепление нитроалканов и солей нитроновых кислот в кислой среде. Реакции нитросоединений с азотистой кислотой, конденсация с альдегидами. </w:t>
      </w:r>
    </w:p>
    <w:p>
      <w:pPr>
        <w:pStyle w:val="Style14"/>
        <w:widowControl/>
        <w:ind w:firstLine="1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кции нитралкенов с участием С=С связи: реакции присоединения. </w:t>
      </w:r>
    </w:p>
    <w:p>
      <w:pPr>
        <w:pStyle w:val="Style14"/>
        <w:widowControl/>
        <w:ind w:firstLine="175"/>
        <w:jc w:val="both"/>
        <w:rPr/>
      </w:pPr>
      <w:r>
        <w:rPr>
          <w:rFonts w:cs="Times New Roman" w:ascii="Times New Roman" w:hAnsi="Times New Roman"/>
          <w:sz w:val="24"/>
        </w:rPr>
        <w:t xml:space="preserve">Реакции ароматических нитросоединений. Влияние нитрогруппы на скорость, направление и условия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-реакций.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реакции ароматических нитросоединений. Жироноароматические нитросоединения. Качественные реакции нитросоединений. </w:t>
      </w:r>
    </w:p>
    <w:p>
      <w:pPr>
        <w:pStyle w:val="Normal"/>
        <w:ind w:firstLine="175"/>
        <w:jc w:val="both"/>
        <w:rPr/>
      </w:pPr>
      <w:r>
        <w:rPr>
          <w:sz w:val="24"/>
          <w:szCs w:val="28"/>
        </w:rPr>
        <w:t xml:space="preserve">Важнейшие представители </w:t>
      </w:r>
      <w:r>
        <w:rPr>
          <w:sz w:val="24"/>
        </w:rPr>
        <w:t xml:space="preserve">нитросоединений иих применени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МИНЫ. Классификация, изомерия, номенклатура аминов. Способы получения аминов: реакции алкилирования аммиака и аминов; восстановление нитросоединений, </w:t>
      </w:r>
      <w:r>
        <w:rPr>
          <w:spacing w:val="-2"/>
          <w:sz w:val="24"/>
          <w:szCs w:val="24"/>
        </w:rPr>
        <w:t xml:space="preserve">нитрилов и других азотсодержащих соединений; специфические методы получения амин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изические свойства и строение аминов. Водородная связь. Параметры химических связей в аминах. Пространственное строение и инверсия амин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Химические свойства, характеристика реакционной способности аминов. Кислотно-основные свойства аминов; влияние строения и природы углеводородного радикала на основность аминов. Реакции аминов с кислотами. Амины как нуклеофильные реагенты: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1- 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2-механизмы. Алкилирование и ацилирование аминов. Изонитрильная проба. Реакции аминов с азотистой кислотой. Окисление амин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обенности строения и свойств четвертичных аммониевых солей и оснований. Расщепление четвертичных аммониевых производных по Гофману. Аммониевые соли как катализаторы межфазного перенос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-реакции ариламинов. Влияние аминогруппы на скорость и направление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-реакций. Методы защиты аминогруппы в ароматических аминах. Примеры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-реакций: нитрование, галогенирование, сульфирование, ацилирование, формилирование (реакция Вильсмайер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Хаака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чественные реакции амин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ажнейшие представители аминов и их применение. </w:t>
      </w:r>
    </w:p>
    <w:p>
      <w:pPr>
        <w:pStyle w:val="Style14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АЗО- и АЗОСОЕДИНЕНИЯ. Классификация и номенклатура диазо- и азосоединений. Получение солей диазония реакцией диазотирования. Механизм, условия, факторы, влияющие на реакцию диазотирования: основность амина, роль кислоты, влияние температуры. Побочные реакции, конкурирующие с реакцией диазотирования. </w:t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, строение и стабильность солей диазония. Превращения солей диазония в зависимости от рН среды. Диазогидроксиды, диазотаты.</w:t>
      </w:r>
    </w:p>
    <w:p>
      <w:pPr>
        <w:pStyle w:val="Style14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солей диазония. Реакции с выделением азота: термическое разложение солей диазония, замещение диазониевой группы на гидрокси-, алкокси-группу, водород, фтор (реакция Шимана), хлор, бром, (реакции Зандмейера, Гаттермана), 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, иод и др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механизмы этих реак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кции солей диазония, протекающие без выделения азота. Азосочетание с аминами и фенолами. Механизм реакции азосочетания, влияние строения субстрата, катиона диазония, рН среды. Азосоединения. Индикаторы и азокрасители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  <w:szCs w:val="24"/>
        </w:rPr>
        <w:t>Раздел 5. Кислородсодержащие производные угеводородов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ПИРТЫ И ФЕНОЛЫ. Классификация, изомерия, номенклатура. Правило Эльтекова-Эрленмейера. Способы получения спиртов: гидролиз галогенопроизводных, гидратация и окислительное гидроборирование алкенов, восстановление альдегидов, кетонов, сложных эфиров, синтезы с использованием реактивов Гриньяра, методы синтеза аллиловых спиртов. Промышленные способы получения некоторых спирт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ногоатомные спирты: этиленгликоль, глицерин. Способы получ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дно- и многоатомные фенолы (пирокатехин, резорцин, гидрохинон, пирогаллол, флороглюцин). Промышленные и лабораторные методы синтеза фенолов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изические свойства, строение спиртов и фенолов. Водородная связь. Характеристика реакционной способности спиртов и фенолов. Химические свойства спиртов и фенолов. Кислотные свойства спиртов и фенолов. Влияние структуры на кислотные свойства спиртов и фенолов. Особенности кислотных свойств многоатомных спиртов, получение хелатов. Амфотерность спиртов: спирты как основания, взаимодействие спиртов с минеральными кислотами и кислотами Льюиса. Производные многоатомых спиртов: тринитрат глицерина. </w:t>
      </w:r>
    </w:p>
    <w:p>
      <w:pPr>
        <w:pStyle w:val="Normal"/>
        <w:ind w:firstLine="567"/>
        <w:jc w:val="both"/>
        <w:rPr/>
      </w:pPr>
      <w:r>
        <w:rPr>
          <w:sz w:val="24"/>
        </w:rPr>
        <w:t>Реакции нуклеофильного замещения: алкилирование и ацилирование спиртов и фенолов; сравнение спиртов и фенолов, алкоголятов и фенолятов как нуклеофильных реагентов. Реакции нуклеофильного замещения гидроксигруппы в спиртах и фенолах. S</w:t>
      </w:r>
      <w:r>
        <w:rPr>
          <w:sz w:val="24"/>
          <w:vertAlign w:val="subscript"/>
        </w:rPr>
        <w:t>N</w:t>
      </w:r>
      <w:r>
        <w:rPr>
          <w:sz w:val="24"/>
        </w:rPr>
        <w:t>1 и 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2-механизмы, роль кислотного катализа. Особенности замещения гидроксигруппы в фенолах. Реакции межмолекулярной и внутримолекулярной дегидратации спиртов. Перегруппировки с участием карбокатионов: аллильная, пинаколиновая, ретропинаколиновая перегруппировк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кисление первичных, вторичных и третичных спиртов. Дегидрирование спиртов. Окисление диолов иодной кислотой. Окисление фенол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акции электрофильного замещения фенолов. Влияние гидроксильной группы фенолов на реакционную способность ароматического кольца в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>-реакциях. Особенности и условия реакций бромирования, нитрования, сульфирования фенолов. Методы защиты гидроксильной группы. Алкилирование и ацилирование фенолов, перегруппировки Фриса, Кляйзена. Специфические для фенолов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-реакции: Кольбе-Шмитта, Раймера-Тимана, Гаттермана-Коха, гидроксиметилирование фенолов. Фенолформальдегидные смолы. Качественные реакции на спирты и фенол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ажнейшие представители спиртов и фенолов и их применени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СТЫЕ ЭФИРЫ. Классификация, изомерия, номенклатура. Способы получения алифатических, циклических, ароматических простых эфиров: реакции алкилирования, </w:t>
      </w:r>
      <w:r>
        <w:rPr>
          <w:spacing w:val="-2"/>
          <w:sz w:val="24"/>
          <w:szCs w:val="24"/>
        </w:rPr>
        <w:t>дегидратация спиртов и диолов, присоединение спиртов к непредельным соединениям и др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Физические свойства простых эфиров по сравнению со спиртами, параметры связей. Химические свойства. Основность: взаимодействие с протонными кислотами и кислотами Льюиса. Расщепление С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О эфирной связи НJ и Nа металлическим (Шорыгин). Реакции простых эфиров по углеводородному остатку: автоокисление простых эфиров;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-реакции алкиларилэфиров; реакции винильных эфиров. </w:t>
      </w:r>
    </w:p>
    <w:p>
      <w:pPr>
        <w:pStyle w:val="Normal"/>
        <w:ind w:firstLine="567"/>
        <w:jc w:val="both"/>
        <w:rPr/>
      </w:pPr>
      <w:r>
        <w:rPr>
          <w:sz w:val="24"/>
        </w:rPr>
        <w:t>Циклические простые эфиры: оксид этилена, тетрагидрофуран, диоксан, краун-эфиры. Химические свойства оксиранов на примере оксида этилена. Краун-эфиры как катализаторы межфазного переноса. Важнейшие представители простых эфиров и их примен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ЛЬДЕГИДЫ И КЕТОНЫ. Классификация, номенклатура, изомерия. Способы получения карбонильных соединений, общие для алифатического и ароматического рядов. Специфические методы получения ароматических альдегидов и кетонов. Реакции Фриделя-Крафтса, Гаттермана-Коха и др. Физические свойства. Электронное и простронственное строение карбонильной групп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имические свойства, характеристика реакционной способности карбонильных соединений. Теоретические основы реакций нуклеофильного присоединения. Механизм А</w:t>
      </w:r>
      <w:r>
        <w:rPr>
          <w:sz w:val="24"/>
          <w:vertAlign w:val="subscript"/>
        </w:rPr>
        <w:t>N</w:t>
      </w:r>
      <w:r>
        <w:rPr>
          <w:sz w:val="24"/>
        </w:rPr>
        <w:t xml:space="preserve">-реакций. Роль кислотного и основного катализа. Влияние электронного и стерического факторов на реакционную способность карбонильных соединений. Примеры реакций карбонильных соединений с О-, </w:t>
      </w:r>
      <w:r>
        <w:rPr>
          <w:sz w:val="24"/>
          <w:lang w:val="en-US"/>
        </w:rPr>
        <w:t>S</w:t>
      </w:r>
      <w:r>
        <w:rPr>
          <w:sz w:val="24"/>
        </w:rPr>
        <w:t xml:space="preserve">-, </w:t>
      </w:r>
      <w:r>
        <w:rPr>
          <w:sz w:val="24"/>
          <w:lang w:val="en-US"/>
        </w:rPr>
        <w:t>C</w:t>
      </w:r>
      <w:r>
        <w:rPr>
          <w:sz w:val="24"/>
        </w:rPr>
        <w:t xml:space="preserve">-, </w:t>
      </w:r>
      <w:r>
        <w:rPr>
          <w:sz w:val="24"/>
          <w:lang w:val="en-US"/>
        </w:rPr>
        <w:t>N</w:t>
      </w:r>
      <w:r>
        <w:rPr>
          <w:sz w:val="24"/>
        </w:rPr>
        <w:t>-нуклеофил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акции с участие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углеродного атома. Кето-енольная таутомерия, галогенирование по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углеродному атому. Галоформное расщепление метилкетонов. Альдольно-кротоновая конденсация карбонильных соединений, механизм и катализ. Примеры альдольно-кротоновой конденсации: реакции Бородина, Кляйзена-Шмидта, Перкина. Специфические реакции конденсации: бензоиновая конденсация, реакции Кневенагеля, Фаворского. Конденсация альдегидов и кетонов с фенол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акции окисления и восстановления альдегидов и кетонов. Окисление альдегидов окисдом серебра (</w:t>
      </w:r>
      <w:r>
        <w:rPr>
          <w:sz w:val="24"/>
          <w:lang w:val="en-US"/>
        </w:rPr>
        <w:t>I</w:t>
      </w:r>
      <w:r>
        <w:rPr>
          <w:sz w:val="24"/>
        </w:rPr>
        <w:t xml:space="preserve">) (реакция серебряного зеркала), реактивом Фелинга. Окисление кетонов, правило Попова. Восстановление карбонильной группы до спиртовой и до метиленовой. Реакции диспропорционирования: Канниццаро, Меервейна-Пондорфа-Верлея-Оппенауэра, Тищенк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-реакции по бензольному кольцу ароматических альдегидов и кетонов: нитрование, галогенирование, сульфиров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чественные реакции альдегидов и кетонов</w:t>
      </w:r>
      <w:r>
        <w:rPr>
          <w:sz w:val="24"/>
        </w:rPr>
        <w:t xml:space="preserve"> и их примене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икарбонильные соединения. Классификация, номенклатура. Способы получения. Особенности химических свойст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дикарбонильных соединени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насыщенные альдегиды и кетоны. Классификация, номенклатура. Способы получения, строение, характеристика реакционной способн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ненасыщенных карбонильных соединений. Химические свойств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ненасыщенных карбонильных соединений. Хиноны. Номенклатура. Способы получения, строение, характеристика реакционной способности. Химические свойства хинонов. Кетены: способы получения, строение, химические сво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Важнейшие представители альдегидов и кетонов и их применение.</w:t>
      </w:r>
    </w:p>
    <w:p>
      <w:pPr>
        <w:pStyle w:val="Style14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ОНОВЫЕ КИСЛОТЫ И ИХ ПРОИЗВОДНЫЕ. Классификация, номенклатура, изомерия карбоновых кислот и их производных. Способы получения карбоновых кислот методами окисления, гидролиза, карбоксилирования, карбонилирования, с использованием металлорганических соедин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зические свойства карбоновых кислот, влияние водородной связи. Строение карбоксильной группы и характеристика реакционной способности карбоновых кислот. Химические свойства карбоновых кислот. Кислотность и основность карбоновых кислот. Факторы, влияющие на кислотность соединения: полярность и энергия диссоциации О-Н связи, стабильность образующегося аниона. Влияние электронодонорных и электроноакцепторных заместителей на кислот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основы реакции ацилирования. Механизмы ацилирования, кислотный и основный катализ, обратимость реакции. Влияние строения соединения на скорость реакции ацилирования; сравнение активности различных ацилирующих средств. Примеры реакций ацилирования. Реакции карбоновых кислот и их производных с </w:t>
      </w:r>
      <w:r>
        <w:rPr>
          <w:sz w:val="24"/>
        </w:rPr>
        <w:t xml:space="preserve">О-, </w:t>
      </w:r>
      <w:r>
        <w:rPr>
          <w:sz w:val="24"/>
          <w:lang w:val="en-US"/>
        </w:rPr>
        <w:t>N</w:t>
      </w:r>
      <w:r>
        <w:rPr>
          <w:sz w:val="24"/>
        </w:rPr>
        <w:t xml:space="preserve">-, </w:t>
      </w:r>
      <w:r>
        <w:rPr>
          <w:sz w:val="24"/>
          <w:lang w:val="en-US"/>
        </w:rPr>
        <w:t>Hal</w:t>
      </w:r>
      <w:r>
        <w:rPr>
          <w:sz w:val="24"/>
        </w:rPr>
        <w:t xml:space="preserve">-нуклеофилами. Реакции декарбоксилирования, восстановления, с участие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углеродного атома.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-реакции ароматических карбоновых кислот: нитрование, сульфирование, галогенировани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производные карбоновых кислот. Соли карбоновых кислот, способы получения и химические свойства (электролиз, сплавление со щелочью, пиролиз, реакция Бородина-Хунсдиккера)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ли карбоновых кислот как нуклеофильные реагенты в реакциях алкилирования и ацилирования, дегидратация аммониевых солей карбоновых кислот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огенангидриды кислот: способы получения и свойства. Реакции ацилирования галогенангидридами </w:t>
      </w:r>
      <w:r>
        <w:rPr>
          <w:rFonts w:cs="Times New Roman" w:ascii="Times New Roman" w:hAnsi="Times New Roman"/>
          <w:sz w:val="24"/>
        </w:rPr>
        <w:t xml:space="preserve">О-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нуклеофи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жнейшие представители галогенангидридов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идриды карбоновых кислот: способы получения, строение и химические свойства (гидролиз, алкоголиз, аммонолиз, реакции </w:t>
      </w:r>
      <w:r>
        <w:rPr>
          <w:rFonts w:cs="Times New Roman" w:ascii="Times New Roman" w:hAnsi="Times New Roman"/>
          <w:sz w:val="24"/>
        </w:rPr>
        <w:t xml:space="preserve">с участием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-углеродного атом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ажнейшие представители ангидридов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эфиры и лактоны. Способы получения сложных эфиров: реакции ацилилирования спиртов и фенолов (этерификация), сложных эфиров (переэтерификация), кетенов, алкилирование солей карбоновых кислот. Реакции сложных эфиров: гидролиз в кислой и щелочной среде. Механизм реакции этерификации. Восстановление сложных эфиров по методу Буво-Блана и гидридами металлов, взаимодействие с реактивами Гриньяра. Реакции </w:t>
      </w:r>
      <w:r>
        <w:rPr>
          <w:rFonts w:cs="Times New Roman" w:ascii="Times New Roman" w:hAnsi="Times New Roman"/>
          <w:sz w:val="24"/>
        </w:rPr>
        <w:t xml:space="preserve">с участием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>-углеродного атома (сложноэфирная конденсация Кляйзе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ажнейшие представители сложных эфиров и их применени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иды карбоновых кислот и лактамы. Строение, номенклатура, Способы получения амидов. Химические свойства амидов. Алкилирование и ацилирование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Н-кислотность и основность амидов, взаимодействие с азотистой кислотой, дегидратация, восстановление амидов. Перегруппировка Гофмана. </w:t>
      </w:r>
      <w:r>
        <w:rPr>
          <w:rFonts w:cs="Times New Roman" w:ascii="Times New Roman" w:hAnsi="Times New Roman"/>
          <w:sz w:val="24"/>
        </w:rPr>
        <w:t>Важнейшие представители амидов и их примене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трилы и изонитрилы: способы получения и химические свой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ИКАРБОНОВЫЕ КИСЛОТЫ И ИХ ПРОИЗВОДНЫЕ. </w:t>
      </w:r>
      <w:r>
        <w:rPr>
          <w:sz w:val="24"/>
          <w:szCs w:val="24"/>
        </w:rPr>
        <w:t>Классификация, номенклатура. Способы</w:t>
      </w:r>
      <w:r>
        <w:rPr>
          <w:sz w:val="24"/>
        </w:rPr>
        <w:t xml:space="preserve"> получения. Особенности х</w:t>
      </w:r>
      <w:r>
        <w:rPr>
          <w:sz w:val="24"/>
          <w:szCs w:val="24"/>
        </w:rPr>
        <w:t>имических свойств дикарбоновых кислот. Кислотность, образование производных, отношение к нагреванию.</w:t>
      </w:r>
      <w:r>
        <w:rPr>
          <w:sz w:val="24"/>
        </w:rPr>
        <w:t xml:space="preserve"> Важнейшие представители дикарбоновых кислот. </w:t>
      </w:r>
      <w:r>
        <w:rPr>
          <w:sz w:val="24"/>
          <w:szCs w:val="24"/>
        </w:rPr>
        <w:t xml:space="preserve">Малоновый эфир: способы получения и химические свойства, синтезы на основе малонового эфи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НЕНАСЫЩЕННЫЕ КАРБОНОВЫЕ КИСЛОТЫ. Классификация, номенклатура. Способы</w:t>
      </w:r>
      <w:r>
        <w:rPr>
          <w:sz w:val="24"/>
        </w:rPr>
        <w:t xml:space="preserve"> получения. </w:t>
      </w:r>
      <w:r>
        <w:rPr>
          <w:sz w:val="24"/>
          <w:szCs w:val="24"/>
        </w:rPr>
        <w:t xml:space="preserve">Строение и характеристика реакционной способност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 ненасыщенных карбоновых кислот. Химические свойства: кислотность, реакции по карбоксильной группе, реакции с участием кратных связей (присоединения, полимеризации, диенового синтеза, окисления, восстановления).</w:t>
      </w:r>
      <w:r>
        <w:rPr>
          <w:sz w:val="24"/>
        </w:rPr>
        <w:t xml:space="preserve"> Важнейшие представители ненасыщенных карбоновых кислот и их примен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ФУНКЦИОНАЛЬНО ЗАМЕЩЕННЫЕ КАРБОНОВЫЕ КИСЛОТЫ. Классификация, номенклатура, структурная и оптическая изомерия. Галоген-, гидроксикарбоновые кислоты, аминокислоты. Способы получ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 и других замещенных карбоновых кислот. Химические свойства. Кислотность замещенных карбоновых кислот, особенности строения и кислотно-основных свойств аминокислот. Реакции замещенных карбоновых кислот по карбоксильной или функциональной группе. Специфические реакци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-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-замещенных карбоновых кислот; отношение к нагреванию. Лактиды, лактоны, лактамы. Функционально замещенные бензойные кислоты. Оксокарбоновые кислоты и их производные. Номенклатура, классификация. Способы получения. Химические свойства. Кислотность. Кето-енольная таутомерия, реакции по кето- и енольной форме. Ацетоуксусный эфир, использование в синтезах. Важнейшие представители замещенных карбоновых кислот и их применение. </w:t>
      </w:r>
      <w:r>
        <w:rPr>
          <w:sz w:val="24"/>
          <w:szCs w:val="24"/>
        </w:rPr>
        <w:t>Ацетоуксусный эфир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ы получения и химические свойства, синтезы на основе ацетоуксусного эфира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/>
          <w:sz w:val="24"/>
          <w:szCs w:val="24"/>
        </w:rPr>
        <w:t>Раздел 7. Углевод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.  Классификация: Моносахариды: триозы, тетрозы, пентозы, гексозы, гептозы; альдозы, кетозы. Дезоксисахара,  уроновые кислоты, аминосаха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Химическое строение, номенклатура, стереохимия. Нециклическая и циклическая формы,  D- и L-ряды, α- и β-аномеры,  гликозидный гидроксил, энантиомеры, диастереоизомеры, эпимеры. Формулы Фишера и Хеуорса. Конформационная изомерия. Конформации кресла и ванны, аксиальное и экваториальное положения замест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зические и химические свойства. Таутомерия. Мутаротация моносахаридов.</w:t>
      </w:r>
    </w:p>
    <w:p>
      <w:pPr>
        <w:pStyle w:val="Normal"/>
        <w:ind w:firstLine="720"/>
        <w:jc w:val="both"/>
        <w:rPr/>
      </w:pPr>
      <w:r>
        <w:rPr>
          <w:sz w:val="24"/>
        </w:rPr>
        <w:t>Реакции по оксоформе: восстановление, окисление, реакции с азотистыми основаниями, эпимеризация, отношение к кислотам, образование гликолятов, брожение. Реакции укорочения и удлинения углеродной цепи. Качественные реак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акции по циклической форме. Реакции по гидроксильным группам: алкилирование, ацилирование. Особенности гликозидного гидроксила. Механизм реакции алкилирования по гликозидному гидроксилу. Свойства алкильных и ацильных производных. Кислотный гидролиз гликозидов. Отличие ацетоксигруппы у гликозидного центра.  Периодатное окисление гликозидов моносахаридов. Превращение моноз в уроновые кислоты.  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представители моносахаридов: триозы – D- и L-глицериновые альдегиды; пентозы – ксилоза, арабиноза, рибоза; гексозы - глюкоза, галактоза, манноза, витамин С, фруктоза; дезоксисахара – дезоксирибоза, рамноза, фукоза; аминосахара – глюкозамин, галактозамин; сложные эфиры – фосфаты, сульфаты; гликозиды – О-гликозиды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ликозиды. 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ахариды: восстанавливающие и невосстанавливающие дисахариды. Номенклатура. 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: мальтоза, целлобиоза, лактоза, сахароза, трегалоза. Строение, распространение в природе.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ические и химические свойства. Механизм кислотно-каталитичексого гидролиза гликозидной связи. Доказательство строения дисахаридов.  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сахариды. Классификация. Номенклатура.</w:t>
      </w:r>
    </w:p>
    <w:p>
      <w:pPr>
        <w:pStyle w:val="Style14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Целлюлоза. Распространение в природе. Строение. Получение целлюлозы. Физические свойства. Растворители целлюлозы. Химические свойства целлюлозы и методы ее переработки. Щелочная целлюлоза, простые эфиры целлюлозы (метил- и этилцеллюлоза, карбоксиметилцеллюлоза, диэтиламиноэтилцеллюлоза) и сложные эфиры (ацетаты, нитраты, ксантогенаты). 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 xml:space="preserve">Крахмал, гликоген, декстраны, пектиновые вещества, растительные камеди и слизи, гемицеллюлозы, хитин.. Строение, физические и химические свойства, применение. </w:t>
      </w:r>
    </w:p>
    <w:p>
      <w:pPr>
        <w:pStyle w:val="Normal"/>
        <w:spacing w:lineRule="auto" w:line="220"/>
        <w:ind w:firstLine="720"/>
        <w:jc w:val="both"/>
        <w:rPr>
          <w:sz w:val="24"/>
          <w:lang w:val="be-BY"/>
        </w:rPr>
      </w:pPr>
      <w:r>
        <w:rPr>
          <w:b/>
          <w:i/>
          <w:sz w:val="24"/>
          <w:szCs w:val="24"/>
        </w:rPr>
        <w:t>Раздел 8. Аминокислоты, пептиды, белки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</w:rPr>
        <w:t>Аминокислоты. Классификация, изомерия, номенклатура. Природные аминокислоты. Способы получения аминокислот: α-аминокислот  - аминированием α-галогензамещенных кислот и их эфиров (синтез Габриэля), циангидринным синтезом (Штреккерера-Зелинского); β-аминокислот – из α, β-непредельных кислот и синтезом Родионова; δ-аминокислот – перегруппировкой Бекмана. Разделение рацемической смеси.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. Физические свойства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имические свойства. Реакции по карбоксильной группе: образование солей, сложных эфиров, ангидридов, декарбоксилирование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кции по аминогруппе: образование солей, алкил- и арилпроизводных, ацилпроизводных (карбобензоксизащита, БОК-защита), дезаминирование. </w:t>
      </w:r>
    </w:p>
    <w:p>
      <w:pPr>
        <w:pStyle w:val="Style14"/>
        <w:widowControl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еакции с участием амино- и карбоксильной групп: окислительное дезаминирование, образование комплексов с металлами, отношение к нагреванию. Качественные реакции</w:t>
      </w:r>
      <w:r>
        <w:rPr>
          <w:rFonts w:cs="Times New Roman" w:ascii="Times New Roman" w:hAnsi="Times New Roman"/>
          <w:sz w:val="24"/>
          <w:lang w:val="be-BY"/>
        </w:rPr>
        <w:t xml:space="preserve">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птиды, белки. Строение. Первичная, вторичная, третичная, четвертичная структура белка.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определения аминокислотной последовательности (метод Сэнгера, дансильный метод).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тез пептидов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Классификация. Физические и химические свойства белков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i/>
          <w:sz w:val="24"/>
          <w:szCs w:val="24"/>
        </w:rPr>
        <w:t>Раздел 9. Липиды</w:t>
      </w:r>
      <w:r>
        <w:rPr>
          <w:sz w:val="24"/>
        </w:rPr>
        <w:t>.</w:t>
      </w:r>
      <w:r>
        <w:rPr>
          <w:sz w:val="24"/>
          <w:lang w:val="be-BY"/>
        </w:rPr>
        <w:t xml:space="preserve"> </w:t>
      </w:r>
    </w:p>
    <w:p>
      <w:pPr>
        <w:pStyle w:val="Normal"/>
        <w:spacing w:lineRule="auto" w:line="220"/>
        <w:ind w:firstLine="720"/>
        <w:jc w:val="both"/>
        <w:rPr>
          <w:sz w:val="24"/>
        </w:rPr>
      </w:pPr>
      <w:r>
        <w:rPr>
          <w:sz w:val="24"/>
        </w:rPr>
        <w:t xml:space="preserve">Классификация. Основные структурные компоненты липидов: высшие жирные кислоты (ВЖК) и высшие жирные спирты, глицерин, сфингозин. </w:t>
      </w:r>
    </w:p>
    <w:p>
      <w:pPr>
        <w:pStyle w:val="Normal"/>
        <w:spacing w:lineRule="auto" w:line="220"/>
        <w:ind w:firstLine="720"/>
        <w:jc w:val="both"/>
        <w:rPr>
          <w:sz w:val="24"/>
        </w:rPr>
      </w:pPr>
      <w:r>
        <w:rPr>
          <w:sz w:val="24"/>
        </w:rPr>
        <w:t xml:space="preserve">Простые липиды: воски, жиры, масла (номенклатура, изомерия); церамиды, диольные липиды. </w:t>
      </w:r>
    </w:p>
    <w:p>
      <w:pPr>
        <w:pStyle w:val="Normal"/>
        <w:spacing w:lineRule="auto" w:line="220"/>
        <w:ind w:firstLine="720"/>
        <w:jc w:val="both"/>
        <w:rPr>
          <w:sz w:val="24"/>
        </w:rPr>
      </w:pPr>
      <w:r>
        <w:rPr>
          <w:sz w:val="24"/>
        </w:rPr>
        <w:t>Сложные липиды: фосфолипиды, сфинголипиды, гликолипиды, плазмологены. Физические свойства. Биологическая функция.</w:t>
      </w:r>
    </w:p>
    <w:p>
      <w:pPr>
        <w:pStyle w:val="Normal"/>
        <w:spacing w:lineRule="auto" w:line="220"/>
        <w:ind w:firstLine="720"/>
        <w:jc w:val="both"/>
        <w:rPr>
          <w:sz w:val="24"/>
        </w:rPr>
      </w:pPr>
      <w:r>
        <w:rPr>
          <w:sz w:val="24"/>
        </w:rPr>
        <w:t xml:space="preserve">Химические свойства липидов: гидролиз кислотный и щелочной, переэтерификация, гидрирование, галогенирование, окисление. 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4"/>
        </w:rPr>
        <w:t>Переработка и использование липидов в промышленности.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опреноиды. Терпены. Классификация: моно-, ди-, три-, тетра- и политерпены. Распространение и роль в природе, применение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</w:rPr>
        <w:t>Стероиды. Строение. Биологическая функция.</w:t>
      </w:r>
    </w:p>
    <w:p>
      <w:pPr>
        <w:pStyle w:val="Style14"/>
        <w:widowControl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0. Гетероциклические соединения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be-BY"/>
        </w:rPr>
        <w:t xml:space="preserve"> </w:t>
      </w:r>
    </w:p>
    <w:p>
      <w:pPr>
        <w:pStyle w:val="Style14"/>
        <w:widowControl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лассификация по размеру цикла, по характеру гетероатома, по степени ненасыщенности, по числу гетероатомов и конденсированных циклов.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оматические гетероциклические соединения. </w:t>
      </w:r>
    </w:p>
    <w:p>
      <w:pPr>
        <w:pStyle w:val="Style14"/>
        <w:widowControl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ятичленные гетероциклы с одним гетероатомом: фуран, пиррол, тиофен. Способы получения. Строение, ароматичность, общая характеристика реакционной способности. Химические свойства: ацидофобность; реакции электрофильного замещения – нитрование, галогенированиие, сульфирование, алкилирование, ацилирование, формилирование, хлорметилирование; реакции нуклеофильного замещения; реакции присоединения, характеризующие непредельный характер – гидрирование, циклоприсоединение. Кислотные свойства пиррола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одное фурана фурфурол. Получение, свойства, применение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ные  пиррола гемоглобин, хлорофилл, биологическое значение.</w:t>
      </w:r>
    </w:p>
    <w:p>
      <w:pPr>
        <w:pStyle w:val="Style14"/>
        <w:widowControl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нденсированные пятичленные гетероциклы. Индол, распространение в природе, строение, свойства.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стичленные гетероциклы с одним гетероатомом. Пиридин и его гомологи. Способы получения. Строение, геометрия, ароматичность. Физические свойства. Химические свойства: основные и нуклеофильные свойства, реакции электрофильного замещения – нитрование, галогенирование, сульфирование, реакции нуклеофильного замещения – гидроксилирование, аминирование (Чичибабина), окисление, восстановление. 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N-оксидов, гидрокси-  и аминопроизводных пиридина.</w:t>
      </w:r>
    </w:p>
    <w:p>
      <w:pPr>
        <w:pStyle w:val="Style14"/>
        <w:widowControl/>
        <w:spacing w:lineRule="auto" w:line="220"/>
        <w:ind w:firstLine="72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ензоконденсированные производные пиридина. Хинолин, изохинолин. Способы получения. Физические и химические свойства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i/>
          <w:sz w:val="24"/>
          <w:szCs w:val="24"/>
        </w:rPr>
        <w:t>Раздел 11. Нуклеиновые кислоты</w:t>
      </w:r>
      <w:r>
        <w:rPr>
          <w:sz w:val="24"/>
          <w:szCs w:val="24"/>
        </w:rPr>
        <w:t>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клеозиды и нуклеотиды. 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леводная составляющая нуклеиновых кислот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рибоз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дезоксирибоза. 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роциклические (нуклеиновые) основания: пиримидиновые основания  - урацил, тимин, цитозин; пуриновые основания – аденин, гуанин. </w:t>
      </w:r>
    </w:p>
    <w:p>
      <w:pPr>
        <w:pStyle w:val="Normal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нуклеотидов – монофосфатов нуклеозидов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4"/>
          <w:szCs w:val="24"/>
        </w:rPr>
        <w:t>Строение нуклеиновых кислот. РНК и ДНК. Первичная структура. Вторичная структура. Биологическое значение нуклеиновых кислот.</w:t>
      </w:r>
      <w:r>
        <w:br w:type="page"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Перечень рекомендуемой литературы по органической хи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Щербина, А. Э.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ческая химия. Основной кур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/ А. Э. Щербина, Л. Г. Матусевич.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ск: Новое знание; М.: ИНФРА-М, 2013. – 808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. Реакционная способность основных классов органических соединений: учеб. пособие / А. Э. Щербина [и др.]. – Мн.: БГТУ, 2000. – 612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вень В. Ф. Органическая химия: учеб. для вузов: в 2 т. /В. Ф. Травень. – М.: ИКЦ «Академкнига», 2005. – Т. 1: Органическая химия. – 728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вень В. Ф. Органическая химия: учеб. для вузов: в 2 т. / В. Ф. Травень. – М.: ИКЦ «Академкнига», 2006. – Т. 2: Органическая химия. – 58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ческая химия: учеб. для вузов: в 2 кн. / В. Л. Белобородов [и др.]; под общ. ред. Н. А. Тюкавкиной. – М.: Дрофа, 2002. – Кн. 1: Основной курс. – 640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утов, О. А. Органическая химия: в 4 т. / О. А. Реутов, А. Л. Курц, </w:t>
      </w:r>
      <w:r>
        <w:rPr>
          <w:spacing w:val="-4"/>
          <w:sz w:val="24"/>
          <w:szCs w:val="24"/>
        </w:rPr>
        <w:t xml:space="preserve">К. П. Бутин. – М.: МГУ, 1999. Т. 1. – 557 с. Т. 2. – 624 с. Т. 3. – 544 с. Т. 4. – 727 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дберг, И. И. Органическая химия / И. И. Грандберг. – М.: Дрофа, 2001. – 672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pacing w:val="-8"/>
          <w:sz w:val="24"/>
        </w:rPr>
        <w:t xml:space="preserve">Щербина А.Э., Матусевич Л.Г., Сенько И.В. Органическая химия. Задачи и упражнения. – Минск: БГТУ, 2003. – 30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pacing w:val="-8"/>
          <w:sz w:val="24"/>
        </w:rPr>
        <w:t>Кузьменок Н.М. Органическая химия. Тесты, задачи, упражнения</w:t>
      </w:r>
      <w:r>
        <w:rPr>
          <w:sz w:val="24"/>
          <w:szCs w:val="24"/>
        </w:rPr>
        <w:t xml:space="preserve"> : учеб. пособие для </w:t>
      </w:r>
      <w:r>
        <w:rPr>
          <w:spacing w:val="-6"/>
          <w:sz w:val="24"/>
          <w:szCs w:val="24"/>
        </w:rPr>
        <w:t xml:space="preserve">студентов химико-технологических специальностей / </w:t>
      </w:r>
      <w:r>
        <w:rPr>
          <w:spacing w:val="-8"/>
          <w:sz w:val="24"/>
        </w:rPr>
        <w:t>Кузьменок Н.М., Селиверстова Т.С.</w:t>
      </w:r>
      <w:r>
        <w:rPr>
          <w:spacing w:val="-6"/>
          <w:sz w:val="24"/>
          <w:szCs w:val="24"/>
        </w:rPr>
        <w:t xml:space="preserve"> – Минск: БГТУ, 2008. – 225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рганическая химия. Лабораторный практикум по органическому синтезу / А. Э. Щербина [и др.]. – Минск: БГТУ, 2006. – 412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рганическая химия. Учебно-методическое пособие по выполнению лабораторных работ для студентов специальностей 1-47 02 01 «Технология полиграфических производств» / сост. А.Д. Алексеев, И.П. Антоневич, С.Г. Михаленок. − Минск : БГТУ, 2010. − 100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Щербина, А. Э. </w:t>
      </w:r>
      <w:r>
        <w:rPr>
          <w:spacing w:val="-2"/>
          <w:sz w:val="24"/>
          <w:szCs w:val="24"/>
        </w:rPr>
        <w:t>Органическая химия. Идентификация и системный структурный анализ</w:t>
      </w:r>
      <w:r>
        <w:rPr>
          <w:spacing w:val="-4"/>
          <w:sz w:val="24"/>
          <w:szCs w:val="24"/>
        </w:rPr>
        <w:t xml:space="preserve"> органических соединений / А. Э. Щербина, И. П. Антоневич, О. Я. Толкач. –</w:t>
      </w:r>
      <w:r>
        <w:rPr>
          <w:spacing w:val="-2"/>
          <w:sz w:val="24"/>
          <w:szCs w:val="24"/>
        </w:rPr>
        <w:t xml:space="preserve"> Минск: БГТУ, 2005. – 256 с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ерстова Т.С. Органическая химия. Гетерофункциональные природные соединения / Т.С. Селиверстова. М.А. Кушнер, В.С. Безбородов. – Мн.: БГТУ, 201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52 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. А. Тюкавкина.</w:t>
      </w:r>
      <w:r>
        <w:rPr>
          <w:sz w:val="24"/>
          <w:szCs w:val="24"/>
          <w:lang w:val="be-BY"/>
        </w:rPr>
        <w:t xml:space="preserve"> Биоо</w:t>
      </w:r>
      <w:r>
        <w:rPr>
          <w:sz w:val="24"/>
          <w:szCs w:val="24"/>
        </w:rPr>
        <w:t xml:space="preserve">рганическая химия: учеб. для вузов / Н. А. Тюкавкина, Ю.И. Бауков. – М.: Дрофа, 2006. –542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. Лабораторный практикум с основами химии природных соединений для студентов специальности </w:t>
      </w:r>
      <w:r>
        <w:rPr>
          <w:rFonts w:cs="Times New Roman" w:ascii="Times New Roman" w:hAnsi="Times New Roman"/>
          <w:sz w:val="24"/>
          <w:szCs w:val="24"/>
          <w:lang w:val="be-BY"/>
        </w:rPr>
        <w:t>1-48-01-05</w:t>
      </w:r>
      <w:r>
        <w:rPr>
          <w:rFonts w:cs="Times New Roman" w:ascii="Times New Roman" w:hAnsi="Times New Roman"/>
          <w:sz w:val="24"/>
          <w:szCs w:val="24"/>
        </w:rPr>
        <w:t xml:space="preserve"> «Химическая технология переработки древесины» / И.П. Антоневич. – Мн.: БГТУ, 200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82 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ойства органических соединений». Справочник / Под ред. А.А. Потехина. Л.: Химия, 1984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20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 А.И. Справочное руководство по химии: справ. пособие / А.И. Артеменко, В.И. Тикунова, В.А. Малеванный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-е изд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.: Высш. шк., 2003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367 с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химический справочник / Волков А.И., Жарский И.М. – Минск: Современная школа, 200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608 с. </w:t>
      </w:r>
    </w:p>
    <w:p>
      <w:pPr>
        <w:pStyle w:val="21"/>
        <w:spacing w:lineRule="auto" w:line="240"/>
        <w:rPr>
          <w:rFonts w:ascii="Times New Roman" w:hAnsi="Times New Roman" w:cs="Times New Roman"/>
          <w:spacing w:val="-8"/>
          <w:sz w:val="26"/>
          <w:szCs w:val="26"/>
          <w:lang w:val="be-BY"/>
        </w:rPr>
      </w:pPr>
      <w:r>
        <w:rPr>
          <w:rFonts w:cs="Times New Roman"/>
          <w:spacing w:val="-8"/>
          <w:sz w:val="26"/>
          <w:szCs w:val="26"/>
          <w:lang w:val="be-BY"/>
        </w:rPr>
      </w:r>
    </w:p>
    <w:p>
      <w:pPr>
        <w:pStyle w:val="21"/>
        <w:spacing w:lineRule="auto" w:line="240" w:before="0" w:after="12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widowControl w:val="false"/>
    </w:pPr>
    <w:rPr>
      <w:rFonts w:ascii="Courier New" w:hAnsi="Courier New" w:cs="Courier New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4:00Z</dcterms:created>
  <dc:creator>11</dc:creator>
  <dc:description/>
  <cp:keywords/>
  <dc:language>en-US</dc:language>
  <cp:lastModifiedBy>777</cp:lastModifiedBy>
  <cp:lastPrinted>2009-07-09T14:27:00Z</cp:lastPrinted>
  <dcterms:modified xsi:type="dcterms:W3CDTF">2016-12-01T17:54:00Z</dcterms:modified>
  <cp:revision>2</cp:revision>
  <dc:subject/>
  <dc:title>Міністерства адукацыі Рэспублікі Беларусь</dc:title>
</cp:coreProperties>
</file>